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b/>
          <w:b/>
        </w:rPr>
      </w:pPr>
      <w:r>
        <w:rPr>
          <w:b/>
        </w:rPr>
        <w:t>BAZE PODATAKA 1</w:t>
      </w:r>
    </w:p>
    <w:p>
      <w:pPr>
        <w:pStyle w:val="Normal"/>
        <w:spacing w:before="0" w:after="80"/>
        <w:jc w:val="both"/>
        <w:rPr>
          <w:b/>
          <w:b/>
        </w:rPr>
      </w:pPr>
      <w:r>
        <w:rPr>
          <w:b/>
        </w:rPr>
        <w:t>Kolokvijum 1</w:t>
      </w:r>
    </w:p>
    <w:p>
      <w:pPr>
        <w:pStyle w:val="Normal"/>
        <w:spacing w:before="0" w:after="80"/>
        <w:jc w:val="both"/>
        <w:rPr>
          <w:b/>
          <w:b/>
        </w:rPr>
      </w:pPr>
      <w:r>
        <w:rPr>
          <w:b/>
        </w:rPr>
        <w:t>(Ukupno 30 poena)</w:t>
      </w:r>
    </w:p>
    <w:p>
      <w:pPr>
        <w:pStyle w:val="Normal"/>
        <w:spacing w:before="0" w:after="80"/>
        <w:jc w:val="both"/>
        <w:rPr>
          <w:b/>
          <w:b/>
        </w:rPr>
      </w:pPr>
      <w:r>
        <w:rPr>
          <w:b/>
        </w:rPr>
      </w:r>
    </w:p>
    <w:p>
      <w:pPr>
        <w:pStyle w:val="Normal"/>
        <w:spacing w:before="0" w:after="80"/>
        <w:jc w:val="both"/>
        <w:rPr>
          <w:b/>
          <w:b/>
        </w:rPr>
      </w:pPr>
      <w:r>
        <w:rPr>
          <w:b/>
        </w:rPr>
        <w:t>ZADATAK:</w:t>
      </w:r>
    </w:p>
    <w:p>
      <w:pPr>
        <w:pStyle w:val="Normal"/>
        <w:spacing w:before="0" w:after="80"/>
        <w:jc w:val="both"/>
        <w:rPr>
          <w:b/>
          <w:b/>
          <w:lang w:val="sr-Latn-RS"/>
        </w:rPr>
      </w:pPr>
      <w:r>
        <w:rPr>
          <w:b/>
        </w:rPr>
        <w:t xml:space="preserve">Na osnovu datog opisa, u CASE alatu, </w:t>
      </w:r>
      <w:r>
        <w:rPr>
          <w:b/>
          <w:lang w:val="sl-SI"/>
        </w:rPr>
        <w:t xml:space="preserve">modelirati sistem </w:t>
      </w:r>
      <w:r>
        <w:rPr>
          <w:b/>
          <w:lang w:val="sr-Latn-RS"/>
        </w:rPr>
        <w:t>biblioteka</w:t>
      </w:r>
      <w:r>
        <w:rPr>
          <w:b/>
          <w:lang w:val="sl-SI"/>
        </w:rPr>
        <w:t>. Kreirati konceptualni (20 poena) i fizički model podataka (</w:t>
      </w:r>
      <w:r>
        <w:rPr>
          <w:b/>
        </w:rPr>
        <w:t>3</w:t>
      </w:r>
      <w:r>
        <w:rPr>
          <w:b/>
          <w:lang w:val="sl-SI"/>
        </w:rPr>
        <w:t xml:space="preserve"> poena), </w:t>
      </w:r>
      <w:r>
        <w:rPr>
          <w:b/>
        </w:rPr>
        <w:t>pa</w:t>
      </w:r>
      <w:r>
        <w:rPr>
          <w:b/>
          <w:lang w:val="sl-SI"/>
        </w:rPr>
        <w:t xml:space="preserve"> implementirati model u softv</w:t>
      </w:r>
      <w:r>
        <w:rPr>
          <w:b/>
          <w:lang w:val="sr-CS"/>
        </w:rPr>
        <w:t>е</w:t>
      </w:r>
      <w:r>
        <w:rPr>
          <w:b/>
          <w:lang w:val="sl-SI"/>
        </w:rPr>
        <w:t>ru za upravljanje bazama podataka (</w:t>
      </w:r>
      <w:r>
        <w:rPr>
          <w:b/>
          <w:lang w:val="sr-Latn-RS"/>
        </w:rPr>
        <w:t>4</w:t>
      </w:r>
      <w:r>
        <w:rPr>
          <w:b/>
          <w:lang w:val="sl-SI"/>
        </w:rPr>
        <w:t xml:space="preserve"> poena) - generisati SQL DDL naredbe za kreiranje baze podataka. Identifikacione atribute i domene atributa definisati samostalno. U okviru konceptualnog modela podataka odrediti jedan korisnički definisan domen atributa (aktivna stavka menija: da i ne) i povezati ga sa odgovarajućim atributom (1 poen). U fizi</w:t>
      </w:r>
      <w:r>
        <w:rPr>
          <w:b/>
          <w:lang w:val="sr-Latn-RS"/>
        </w:rPr>
        <w:t>č</w:t>
      </w:r>
      <w:r>
        <w:rPr>
          <w:b/>
          <w:lang w:val="sl-SI"/>
        </w:rPr>
        <w:t>kom modelu podataka kreirati alternativni klju</w:t>
      </w:r>
      <w:r>
        <w:rPr>
          <w:b/>
          <w:lang w:val="sr-Latn-RS"/>
        </w:rPr>
        <w:t>č za naziv predmeta koji mora biti jedinstven (1 poen).</w:t>
      </w:r>
      <w:r>
        <w:rPr>
          <w:b/>
          <w:lang w:val="sl-SI"/>
        </w:rPr>
        <w:t xml:space="preserve"> Pravila za očuvanje referencijalnog integriteta postaviti kaskadno za izmenu i restriktivno za brisanje podataka (1 poen).</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pPr>
      <w:r>
        <w:rPr/>
        <w:t>Baza podataka biblioteke treba da sadrži podatke o knjigama koje poseduje, njihovim autorima i izdavačima, kao i podatke o korisnicima usluga biblioteke tj. čitaocima. Svaki korisnik, prilikom učlanjenja, dobija člansku kartu sa određenim brojem i tom prilikom daje svoje podatke: ime, prezime, ulica i broj stanovanja, telefon stacionarni, telefon mobilni (ne mora svako da ima). Svaki član stanuje u samo jednom mestu, dok u bazi podataka ne treba evidentirati mesta iz kojih nemamo članove biblioteke. U jednom mestu može stanovati više članova. Sve knjige koje su u vlasništvu biblioteke su zavedene po inventarnom broju, a baza podataka bi trebalo da sadrži naziv knjige, autora, izdavačku kuću, jezik na kom je napisana, vrstu književnog dela, datum nabavke i vrstu omota (plastificiran, tvrd, kartonski). Jednu knjigu može da objavi i nekoliko različitih izdavača (najmanje jedan), a svaki izdavač obično objavljuje jednu ili više knjiga i tom prilikom evidentiramo godinu izdavanja. Za izdavača upisujemo naziv, adresu, telefon i id broj. Izdavači se nalaze u nekom mestu, u kom ne mora biti nijedan izdava</w:t>
      </w:r>
      <w:r>
        <w:rPr>
          <w:lang w:val="sr-Latn-RS"/>
        </w:rPr>
        <w:t xml:space="preserve">č, ali ih može biti i više. Neke knjige mogu biti nastavak jedne ili više knjiga. </w:t>
      </w:r>
      <w:r>
        <w:rPr/>
        <w:t>Knjige su ili napisane za decu ili za odrasle. Kod knjiga koje će čitati odrasli, evidentira se još i književni pravac, a kod dečijih, eventualno, da li je knjiga lektira za neki od razreda u školi. Knjigu obično piše jedan pisac, ali može nastati i kao delo nekoliko pisaca. Pisac je napisao bar jednu kjigu, a najčešće više. Za pisce evidentiramo prezime, ime, id pisca i napomenu. Prilikom pozajmljivanja knjige članu se upisuje datum kada ih je uzeo i da li je vratio prethodno uzete knjige, te datum vraćanja. Svaki član može da pozajmi više knjiga, a ne mora ni jednu. Knjigu koja je u biblioteci može pozajmljivati više korisnika (ne u isto vreme, pa je bitno znati datum iznajmljivanja), a ne mora je niko pozajmiti. Knjige koje je član zadužio se proveravaju po datumu uzimanja i ukoliko je prošlo npr. više od 30 dana da nisu vraćene, za zadužene knjige izdajemo opomenu. Evidentiramo: datum opomene, redni broj i visinu kazne. Za jednu knjigu se može izdati jedna opomena, dok jedna opomena može da važi za veći broj knjiga. Opomene se mogu (ne moraju) povezivati sa  drugim opomenama, za veći broj prekršaja, tj. nevraćenih knjig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40" w:hanging="180"/>
      <w:jc w:val="both"/>
    </w:pPr>
    <w:rPr>
      <w:rFonts w:cs="Arial"/>
      <w:sz w:val="20"/>
      <w:szCs w:val="28"/>
      <w:lang w:val="en-US" w:eastAsia="en-US"/>
    </w:rPr>
  </w:style>
  <w:style w:type="paragraph" w:styleId="TextIspit">
    <w:name w:val="TextIspit"/>
    <w:basedOn w:val="Normal"/>
    <w:qFormat/>
    <w:pPr>
      <w:tabs>
        <w:tab w:val="clear" w:pos="720"/>
        <w:tab w:val="left" w:pos="1788" w:leader="none"/>
      </w:tabs>
      <w:suppressAutoHyphens w:val="true"/>
      <w:spacing w:before="80" w:after="80"/>
      <w:jc w:val="both"/>
    </w:pPr>
    <w:rPr>
      <w:rFonts w:ascii="Trebuchet MS" w:hAnsi="Trebuchet MS" w:cs="Trebuchet MS"/>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18:00Z</dcterms:created>
  <dc:creator>Zoli</dc:creator>
  <dc:description/>
  <cp:keywords/>
  <dc:language>en-US</dc:language>
  <cp:lastModifiedBy>Kazi Zoltan</cp:lastModifiedBy>
  <dcterms:modified xsi:type="dcterms:W3CDTF">2018-01-17T08:08:00Z</dcterms:modified>
  <cp:revision>30</cp:revision>
  <dc:subject/>
  <dc:title>Baza podataka biblioteke treba da sadrži podatke o knjigama koje poseduje, njihovim autorima i izdavačima, kao i podatke o kor</dc:title>
</cp:coreProperties>
</file>